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рядку принятия решения о переводе </w:t>
      </w:r>
    </w:p>
    <w:p>
      <w:pPr>
        <w:pStyle w:val="Normal"/>
        <w:jc w:val="right"/>
        <w:rPr/>
      </w:pPr>
      <w:r>
        <w:rPr/>
        <w:t xml:space="preserve">жилого помещения в нежилое помещение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жилого  помещения в жилое помещение, </w:t>
      </w:r>
    </w:p>
    <w:p>
      <w:pPr>
        <w:pStyle w:val="Normal"/>
        <w:jc w:val="right"/>
        <w:rPr/>
      </w:pPr>
      <w:r>
        <w:rPr/>
        <w:t>согласования проведения переустрой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(или) перепланировки помещений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ногоквартирном  до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иск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документов о переводе жилого помещения в нежилое помещение и нежилого помещения в жилое помещ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______, квартира (офис) ___________________, выд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 серия, номер, кем и когда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веренности (для представителей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 по адресу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переводимое помещение (подлинники или засвидетельство-ванные в нотариальном порядке коп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ереводимого нежилого помещения с его техническим описанием (технический паспорт помещения – если переводимое помещение жило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жный план дома, в котором находится переводим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(проектная документация) переустройства   и   (или) перепланировки переводимого пом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запрашиваются администрацией в рамках межведомственного информационного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выдавшее расписку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, должность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ку получил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4:00Z</dcterms:created>
  <dc:creator>Наташа</dc:creator>
  <dc:description/>
  <cp:keywords/>
  <dc:language>en-US</dc:language>
  <cp:lastModifiedBy>User</cp:lastModifiedBy>
  <cp:lastPrinted>2014-11-28T10:19:00Z</cp:lastPrinted>
  <dcterms:modified xsi:type="dcterms:W3CDTF">2022-07-25T10:35:00Z</dcterms:modified>
  <cp:revision>11</cp:revision>
  <dc:subject/>
  <dc:title>Приложение № 3</dc:title>
</cp:coreProperties>
</file>